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7563"/>
      </w:tblGrid>
      <w:tr>
        <w:trPr>
          <w:trHeight w:val="1607" w:hRule="atLeast"/>
        </w:trPr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1536065" cy="882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36"/>
              </w:rPr>
              <w:t>3er ENCUENTRO MUNDIAL DE DIRIGENTES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36"/>
              </w:rPr>
              <w:t>DE CURSILLOS DE CRISTIANDAD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sz w:val="20"/>
              </w:rPr>
            </w:pPr>
            <w:r>
              <w:rPr>
                <w:rFonts w:ascii="Comic Sans MS" w:hAnsi="Comic Sans MS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28"/>
              </w:rPr>
              <w:t>Mallorca, España 1 al 7 de Noviembre 1972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48"/>
        </w:rPr>
        <w:t>ACT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El 3er Encuentro Mundial se celebró en Mallorca, España, en 1972, a petición de los Secretariados Nacionales de Latinoamérica. Se intentaba en él hacer un nuevo Manual de Dirigentes, que fuera aceptado por todo el mund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Se crearon muchas tensiones, que se superaron por la caridad y espiritu apostólico de los dirigente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Se presentaron las siguientes Ponencias, las cuales fueron publicadas por el Grupo Latinoamericano (GLCC)  en el libro </w:t>
      </w:r>
      <w:r>
        <w:rPr>
          <w:rFonts w:ascii="Arial" w:hAnsi="Arial"/>
          <w:b/>
        </w:rPr>
        <w:t>“Corrientes Nuevas en los Cursillos de Cristiandad</w:t>
      </w:r>
      <w:r>
        <w:rPr>
          <w:rFonts w:ascii="Arial" w:hAnsi="Arial"/>
        </w:rPr>
        <w:t>”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- El Precursillo.- presentada por el P. José García Cascales, en representación del Secretariado Nacional de Austri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.- El Cursillo, presentada por el P. Pablo Caselles, en representación del Secretariado Nacional de Brasil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3.- El Poscursillo.- presentada por Carlos Mántica, en representación del Secretariado Nacional de Nicaragu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4.- Los Secretariados.- presentada por el José Manuel y Olga Yrigoyen, en representación del Secretariado Nacional de Méxic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5.- La Escuela.- presentada por Antonio Bustorff, en representación del Secretariado Nacional de Portugal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El gran mérito de este Encuentro fue el que allí se eligieran los redactores y el país coordinador de lo que hoy sería </w:t>
      </w:r>
      <w:r>
        <w:rPr>
          <w:rFonts w:ascii="Arial" w:hAnsi="Arial"/>
          <w:b/>
        </w:rPr>
        <w:t xml:space="preserve">“Ideas fundamentales del Movimiento de Cursillos de Cristiandad”, cuya </w:t>
      </w:r>
      <w:r>
        <w:rPr>
          <w:rFonts w:ascii="Arial" w:hAnsi="Arial"/>
        </w:rPr>
        <w:t>redacción final de se realizaría en Mallorca entre el 15 y el 21 de abril de 1974, bajo la coordinación del Secretariado Nacional del MCC de Venezuela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701" w:right="567" w:gutter="0" w:header="0" w:top="85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Emphasis">
    <w:name w:val="Emphasis"/>
    <w:basedOn w:val="DefaultParagraphFont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33</Characters>
  <CharactersWithSpaces>13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6:12:00Z</dcterms:created>
  <dc:creator>Eugenio Severin Huidobro</dc:creator>
  <dc:description/>
  <dc:language>en-US</dc:language>
  <cp:lastModifiedBy/>
  <dcterms:modified xsi:type="dcterms:W3CDTF">2005-04-15T10:1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ugenio Severin Huidobro</vt:lpwstr>
  </property>
</Properties>
</file>